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зержинская районная больница»</w:t>
      </w:r>
    </w:p>
    <w:p>
      <w:pPr>
        <w:pStyle w:val="Heading3"/>
        <w:ind w:right="-1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right="-16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Обществе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ГБУЗ «Дзержинская районная боль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firstLine="1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06.2019 г.                                                                                  </w:t>
      </w:r>
    </w:p>
    <w:p>
      <w:pPr>
        <w:pStyle w:val="Normal"/>
        <w:ind w:left="720" w:right="-16" w:firstLine="13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ятков Олег Викторович – главный врач КГБУЗ «Дзержинская РБ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еев Сергей Петрович - председатель Общественного совета;</w:t>
      </w:r>
    </w:p>
    <w:p>
      <w:pPr>
        <w:pStyle w:val="Subtitle"/>
        <w:ind w:hanging="0"/>
        <w:jc w:val="both"/>
        <w:rPr/>
      </w:pPr>
      <w:r>
        <w:rPr>
          <w:szCs w:val="28"/>
        </w:rPr>
        <w:tab/>
        <w:t xml:space="preserve">Барабанова Анастасия Александровна – секретарь Общественного 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кина Анастасия Владимировна - заместитель главного врача по медицинско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заседатели, население Дзержинского района в количестве 13 челове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20" w:hanging="11"/>
        <w:jc w:val="left"/>
        <w:rPr>
          <w:sz w:val="28"/>
        </w:rPr>
      </w:pPr>
      <w:r>
        <w:rPr>
          <w:sz w:val="28"/>
        </w:rPr>
        <w:t xml:space="preserve">Заслушивание доклада главного врача по итогам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я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ab/>
        <w:t xml:space="preserve">2.   Прием вопросов, подведение итогов заседания.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ХОД СОВЕЩАНИЯ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/>
        <w:jc w:val="left"/>
        <w:rPr>
          <w:color w:val="000000"/>
          <w:sz w:val="28"/>
          <w:shd w:fill="FFFFFF" w:val="clear"/>
        </w:rPr>
      </w:pPr>
      <w:r>
        <w:rPr>
          <w:b/>
          <w:sz w:val="28"/>
        </w:rPr>
        <w:tab/>
      </w:r>
      <w:r>
        <w:rPr>
          <w:sz w:val="28"/>
        </w:rPr>
        <w:t xml:space="preserve">1. Главный врач рассказал об основных показателях ЛПУ за первое полугодие 2019 года, о проблемах и их разрешении, </w:t>
      </w:r>
      <w:r>
        <w:rPr>
          <w:color w:val="000000"/>
          <w:sz w:val="28"/>
          <w:shd w:fill="FFFFFF" w:val="clear"/>
        </w:rPr>
        <w:t>охарактеризовал направления работы на 2 полугодие 2019г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/>
        <w:jc w:val="lef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ab/>
        <w:t>2. Были заданы вопросы:</w:t>
        <w:br/>
        <w:t>По лечебно-организационной работе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/>
        <w:jc w:val="left"/>
        <w:rPr/>
      </w:pPr>
      <w:r>
        <w:rPr>
          <w:color w:val="000000"/>
          <w:sz w:val="28"/>
          <w:shd w:fill="FFFFFF" w:val="clear"/>
        </w:rPr>
        <w:t>- выписка рецептов идет через 29 приемный кабинет, очередь слишком большая из пациентов на прием и по выписке рецептов, люди полдня проводят в очереди, (что делать?)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/>
        <w:jc w:val="lef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По хозяйственной части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/>
        <w:jc w:val="lef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возле кабинета терапевта нет посадочных мест (лавочек), для ожидания своей очереди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/>
        <w:jc w:val="lef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просьба об увеличении койко-мест в терапевтическом отделении (дневного, круглосуточного стационара).</w:t>
      </w:r>
    </w:p>
    <w:p>
      <w:pPr>
        <w:pStyle w:val="TextBody"/>
        <w:spacing w:lineRule="auto" w:line="240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240"/>
        <w:jc w:val="center"/>
        <w:rPr/>
      </w:pPr>
      <w:r>
        <w:rPr>
          <w:b/>
          <w:sz w:val="28"/>
        </w:rPr>
        <w:t>РЕШЕНИЕ ЗАСЕДАНИЯ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>Устранить жалобы пациентов, провести служебные провер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>30.09.2019 запланировано очередное засед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" w:firstLine="851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8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firstLine="851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24:00Z</dcterms:created>
  <dc:creator>Терапевт 6</dc:creator>
  <dc:description/>
  <cp:keywords/>
  <dc:language>en-US</dc:language>
  <cp:lastModifiedBy>XP GAME 2008</cp:lastModifiedBy>
  <cp:lastPrinted>2019-07-09T09:47:00Z</cp:lastPrinted>
  <dcterms:modified xsi:type="dcterms:W3CDTF">2019-07-09T01:48:00Z</dcterms:modified>
  <cp:revision>4</cp:revision>
  <dc:subject/>
  <dc:title>КГБУЗ «Красноярский краевой центр крови №1»</dc:title>
</cp:coreProperties>
</file>