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 Общественного совета КГБУЗ «Дзержинская 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                                                                                           24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зержинское, ул. Больничная,3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тивного корпус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ствовал:</w:t>
      </w:r>
      <w:r>
        <w:rPr>
          <w:sz w:val="28"/>
          <w:szCs w:val="28"/>
        </w:rPr>
        <w:t xml:space="preserve"> Алексеев Сергей Петрович, председатель Общественного совета при КГБУЗ «Дзержинская РБ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рисутствовали: </w:t>
      </w:r>
      <w:r>
        <w:rPr>
          <w:sz w:val="28"/>
          <w:szCs w:val="28"/>
        </w:rPr>
        <w:t>члены общественного совета</w:t>
      </w:r>
      <w:r>
        <w:rPr>
          <w:sz w:val="28"/>
          <w:szCs w:val="28"/>
          <w:u w:val="single"/>
        </w:rPr>
        <w:t xml:space="preserve"> при КГБУЗ «</w:t>
      </w:r>
      <w:r>
        <w:rPr>
          <w:sz w:val="28"/>
          <w:szCs w:val="28"/>
        </w:rPr>
        <w:t>Дзержинская РБ» ( Зюнькина Т.И., Манилова Л.М., Лупянникова Н.Ю., Апейнь В.Б,. Троязыкова Е.В., Филистович М.И.) (кворум имеется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глашенные:</w:t>
      </w:r>
      <w:r>
        <w:rPr>
          <w:sz w:val="28"/>
          <w:szCs w:val="28"/>
        </w:rPr>
        <w:t xml:space="preserve"> сотрудники КГБУЗ «Дзержинская РБ» и др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тупительное сло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 Сергей Петрович, председатель Общественного совета при КГБУЗ «Дзержинская РБ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пове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роблемных вопросах больницы и оказания медицинской помощи населению Дзержинского района, главный врач КГБУЗ «Дзержинская РБ» Пятков О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рганизации иммунопрофилактики инфекционных болезней,</w:t>
      </w:r>
      <w:r>
        <w:rPr>
          <w:sz w:val="28"/>
          <w:szCs w:val="28"/>
        </w:rPr>
        <w:t xml:space="preserve">  заместитель главного врача по медицинскому обслуживанию населения Ро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 организации лекарственного обеспечения льготной категории граждан, заместитель главного врача по медицинскому обслуживанию населения Рон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 обеспечении жизненно – необходимыми лекарственными средствами онкобольных, заместитель главного врача по медицинскому обслуживанию населения Ронова Е.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 организации предварительной записи на прием к специалистам жителей маленьких деревень и сел находящихся в десятках километров от с. Дзержинского, заместитель главного врача по медицинскому обслуживанию населения Ронова Е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организации </w:t>
      </w:r>
      <w:r>
        <w:rPr>
          <w:color w:val="000000"/>
          <w:sz w:val="28"/>
          <w:szCs w:val="28"/>
          <w:shd w:fill="FFFFFF" w:val="clear"/>
        </w:rPr>
        <w:t>оказания паллиативной медицинской помощи взрослому населению</w:t>
      </w:r>
      <w:r>
        <w:rPr>
          <w:color w:val="464C55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меститель главного врача по медицинскому обслуживанию населения Ро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 главного врача КГБУЗ «Дзержинская РБ» Пяткова О.В. о проблемных вопросах больницы и оказания медицинской помощи населению, о перспективах боль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ного врача по медицинскому обслуживанию населения  КГБУЗ «Дзержинская РБ» Ронову Е.В. о вакцинации и проведении профилактических прививок взрослому и детскому населению Дзержин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или: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перспективам больницы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едложения заместителя главного врача по медицинскому обслуживанию населения Ронова Е.В.</w:t>
      </w:r>
    </w:p>
    <w:p>
      <w:pPr>
        <w:pStyle w:val="Style1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КГБУЗ «Дзержинская РБ»                                  С.П. Алексее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КГБУЗ «Дзержинская РБ»                              Н.Ю. Лупянникова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43:00Z</dcterms:created>
  <dc:creator>LSK</dc:creator>
  <dc:description>Shankar's Birthday falls on 25th July.  Don't Forget to wish him</dc:description>
  <cp:keywords>Birthday</cp:keywords>
  <dc:language>en-US</dc:language>
  <cp:lastModifiedBy>Kadri</cp:lastModifiedBy>
  <cp:lastPrinted>2019-10-08T11:38:00Z</cp:lastPrinted>
  <dcterms:modified xsi:type="dcterms:W3CDTF">2019-10-08T04:43:00Z</dcterms:modified>
  <cp:revision>2</cp:revision>
  <dc:subject>Birthday</dc:subject>
  <dc:title>Are You suprised ?</dc:title>
</cp:coreProperties>
</file>